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itations Rubric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 points</w:t>
      </w:r>
    </w:p>
    <w:p>
      <w:pPr>
        <w:pStyle w:val="Normal"/>
        <w:rPr/>
      </w:pPr>
      <w:r>
        <w:rPr>
          <w:sz w:val="32"/>
          <w:szCs w:val="32"/>
        </w:rPr>
        <w:t>Format for Citations is as follows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Title of page is Works Cited. </w:t>
      </w:r>
      <w:r>
        <w:rPr>
          <w:i/>
        </w:rPr>
        <w:t>Only those works cited within your paper are included in the Works Cited list.</w:t>
      </w:r>
    </w:p>
    <w:p>
      <w:pPr>
        <w:pStyle w:val="Normal"/>
        <w:numPr>
          <w:ilvl w:val="0"/>
          <w:numId w:val="1"/>
        </w:numPr>
        <w:rPr/>
      </w:pPr>
      <w:r>
        <w:rPr/>
        <w:t>Citations are in alphabetical order by the first letter of the entry.</w:t>
      </w:r>
    </w:p>
    <w:p>
      <w:pPr>
        <w:pStyle w:val="Normal"/>
        <w:numPr>
          <w:ilvl w:val="0"/>
          <w:numId w:val="1"/>
        </w:numPr>
        <w:rPr/>
      </w:pPr>
      <w:r>
        <w:rPr/>
        <w:t>The entries have a “hanging indent” (where the first line of a citation is at the usual spot on the left margin, but all the following lines in that paragraph are moved in to the next tab stop).  Hanging Indent (use ctrl + T to create Hanging Indent.)</w:t>
      </w:r>
    </w:p>
    <w:p>
      <w:pPr>
        <w:pStyle w:val="Normal"/>
        <w:ind w:left="720" w:hanging="360"/>
        <w:rPr>
          <w:u w:val="single"/>
        </w:rPr>
      </w:pPr>
      <w:r>
        <w:rPr>
          <w:u w:val="single"/>
        </w:rPr>
        <w:t>Sample of citation with hanging indent:</w:t>
      </w:r>
    </w:p>
    <w:p>
      <w:pPr>
        <w:pStyle w:val="Normal"/>
        <w:ind w:left="720" w:hanging="360"/>
        <w:rPr/>
      </w:pPr>
      <w:r>
        <w:rPr/>
        <w:t xml:space="preserve">Freedman, Russell and James Lincoln Collier.  </w:t>
      </w:r>
      <w:r>
        <w:rPr>
          <w:u w:val="single"/>
        </w:rPr>
        <w:t>Abraham Lincoln:  My Life after the</w:t>
        <w:br/>
      </w:r>
      <w:r>
        <w:rPr/>
        <w:t xml:space="preserve"> </w:t>
      </w:r>
      <w:r>
        <w:rPr>
          <w:u w:val="single"/>
        </w:rPr>
        <w:t>War.</w:t>
      </w:r>
      <w:r>
        <w:rPr/>
        <w:t xml:space="preserve">  Boston:  Houghton, 2007. </w:t>
      </w:r>
    </w:p>
    <w:p>
      <w:pPr>
        <w:pStyle w:val="Normal"/>
        <w:ind w:left="720" w:hanging="360"/>
        <w:rPr/>
      </w:pPr>
      <w:r>
        <w:rPr/>
        <w:t>4.Font and size are consistent throughout the page; blue ink from links is removed (right click over the link and select “remove hyperlink.”</w:t>
      </w:r>
    </w:p>
    <w:p>
      <w:pPr>
        <w:pStyle w:val="Normal"/>
        <w:ind w:left="720" w:hanging="360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160"/>
        <w:gridCol w:w="3240"/>
        <w:gridCol w:w="36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r 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mat of Works Cited Pag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parts of format (above) are followed consistent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part of format is miss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than one element is consistently incorre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 Cited page is missing or not done according to any of the correct format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lements of citation</w:t>
            </w:r>
            <w:r>
              <w:rPr/>
              <w:t xml:space="preserve"> according to lessons on print and web site citation and with use of EasyBib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 parts of the citation (author, title, publisher etc.) are included correctly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part of a citation is missing in one plac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part of a citation is consistently missing for several entr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 to no attempt to use EasyBib correctl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chan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are correc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 are no more than 3 mistake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stent errors throughou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y spelling and capitalization error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enthetical Cit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 is correct There is a good balance of citations –not too many and not too fe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or two mistakes in format and/or either too many or too few citation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stently makes mistakes in the formatting of parenthetical citations.  No distinction between what should be cited and what doesn’t need to be cited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ttempt to use parenthetical citation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Quality of Resources, especially web sites.  </w:t>
            </w:r>
            <w:r>
              <w:rPr>
                <w:b/>
                <w:i/>
              </w:rPr>
              <w:t>Only sites appropriate for a research paper are us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s for each cited web site included, when necessary,  showing that the sites are credibl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question about credibility of website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 for website evaluation is missing for more than one site and/or some questions about credibility of sites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 includes wikipedia or google.com  in works cited list and/or </w:t>
            </w:r>
          </w:p>
          <w:p>
            <w:pPr>
              <w:pStyle w:val="Normal"/>
              <w:rPr/>
            </w:pPr>
            <w:r>
              <w:rPr/>
              <w:t>Student shows poor judgment (based on website evaluations) in choice of websit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76" w:right="57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4:47:00Z</dcterms:created>
  <dc:creator>Admin</dc:creator>
  <dc:description/>
  <dc:language>en-US</dc:language>
  <cp:lastModifiedBy>User</cp:lastModifiedBy>
  <cp:lastPrinted>2015-01-05T09:47:00Z</cp:lastPrinted>
  <dcterms:modified xsi:type="dcterms:W3CDTF">2015-01-05T14:47:00Z</dcterms:modified>
  <cp:revision>2</cp:revision>
  <dc:subject/>
  <dc:title>Citations Rubric:  9 points total</dc:title>
</cp:coreProperties>
</file>