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MIGHTY TIMES: THE STORY OF ROSA PARKS”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EO WORKSHEET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List the exact month, date, and year of the Rosa Parks incident: 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hat city/state did the incident occur in? __________________________________________</w:t>
      </w:r>
    </w:p>
    <w:p>
      <w:pPr>
        <w:pStyle w:val="Normal"/>
        <w:spacing w:before="0" w:after="12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hat was the term used at the time to describe the separation of blacks and whites in the South? ______________________________.</w:t>
      </w:r>
    </w:p>
    <w:p>
      <w:pPr>
        <w:pStyle w:val="Normal"/>
        <w:spacing w:before="0" w:after="12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hat “title” was Rosa Parks given as a result of her actions? ___________________________</w:t>
      </w:r>
    </w:p>
    <w:p>
      <w:pPr>
        <w:pStyle w:val="Normal"/>
        <w:spacing w:before="0" w:after="12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What was the name of the bus company? __________________________________________</w:t>
      </w:r>
    </w:p>
    <w:p>
      <w:pPr>
        <w:pStyle w:val="Normal"/>
        <w:spacing w:before="0" w:after="12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How old was Rosa Parks at the time? ________________________</w:t>
      </w:r>
    </w:p>
    <w:p>
      <w:pPr>
        <w:pStyle w:val="Normal"/>
        <w:spacing w:before="0" w:after="12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What reason did Rosa Parks give for not listening to the bus driver? 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What did Rosa Parks’ arrest lead to? 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What legal offense was Rosa Parks charged with? 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Who became the “leader” of the Civil Rights Movement? 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What technique did Martin Luther King employ? 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How did the black people spread the word about the boycott? 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Why were many white people scared by the Movement? 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What happened to Rosa Parks at her place of employment? 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How long did the bus boycott last for? 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What were blacks hoping to achieve by the boycott?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What white racist group became involved? 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What did Martin Luther King insist blacks NOT do? ________________________________</w:t>
      </w:r>
    </w:p>
    <w:p>
      <w:pPr>
        <w:pStyle w:val="Normal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n essay on what you have learned from this video:</w:t>
      </w:r>
    </w:p>
    <w:p>
      <w:pPr>
        <w:pStyle w:val="Normal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Name: ____________________________________ Block: _________ Date: _______________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6:00Z</dcterms:created>
  <dc:creator>Darrin</dc:creator>
  <dc:description/>
  <cp:keywords/>
  <dc:language>en-US</dc:language>
  <cp:lastModifiedBy>Darrin</cp:lastModifiedBy>
  <dcterms:modified xsi:type="dcterms:W3CDTF">2014-03-07T02:45:00Z</dcterms:modified>
  <cp:revision>2</cp:revision>
  <dc:subject/>
  <dc:title/>
</cp:coreProperties>
</file>