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48"/>
          <w:szCs w:val="20"/>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1428750" cy="1971675"/>
            <wp:effectExtent l="0" t="0" r="0" b="0"/>
            <wp:wrapSquare wrapText="bothSides"/>
            <wp:docPr id="1" name="245px-JStalin_Secretary_general_CCCP_1942_fli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px-JStalin_Secretary_general_CCCP_1942_flipped" descr=""/>
                    <pic:cNvPicPr>
                      <a:picLocks noChangeAspect="1" noChangeArrowheads="1"/>
                    </pic:cNvPicPr>
                  </pic:nvPicPr>
                  <pic:blipFill>
                    <a:blip r:embed="rId2"/>
                    <a:srcRect l="-12" t="-8" r="-12" b="-8"/>
                    <a:stretch>
                      <a:fillRect/>
                    </a:stretch>
                  </pic:blipFill>
                  <pic:spPr bwMode="auto">
                    <a:xfrm>
                      <a:off x="0" y="0"/>
                      <a:ext cx="1428750" cy="1971675"/>
                    </a:xfrm>
                    <a:prstGeom prst="rect">
                      <a:avLst/>
                    </a:prstGeom>
                  </pic:spPr>
                </pic:pic>
              </a:graphicData>
            </a:graphic>
          </wp:anchor>
        </w:drawing>
      </w:r>
      <w:r>
        <w:rPr>
          <w:rFonts w:cs="Comic Sans MS" w:ascii="Comic Sans MS" w:hAnsi="Comic Sans MS"/>
          <w:b/>
          <w:bCs/>
          <w:sz w:val="48"/>
          <w:szCs w:val="20"/>
        </w:rPr>
        <w:t>Joseph Stalin (1879-1953)</w:t>
      </w:r>
    </w:p>
    <w:p>
      <w:pPr>
        <w:pStyle w:val="Normal"/>
        <w:rPr>
          <w:rFonts w:ascii="Comic Sans MS" w:hAnsi="Comic Sans MS" w:cs="Comic Sans MS"/>
          <w:b/>
          <w:b/>
          <w:bCs/>
          <w:sz w:val="48"/>
          <w:szCs w:val="20"/>
        </w:rPr>
      </w:pPr>
      <w:r>
        <w:rPr>
          <w:rFonts w:cs="Comic Sans MS" w:ascii="Comic Sans MS" w:hAnsi="Comic Sans MS"/>
          <w:b/>
          <w:bCs/>
          <w:sz w:val="48"/>
          <w:szCs w:val="20"/>
        </w:rPr>
      </w:r>
    </w:p>
    <w:p>
      <w:pPr>
        <w:pStyle w:val="Normal"/>
        <w:rPr>
          <w:rFonts w:ascii="Comic Sans MS" w:hAnsi="Comic Sans MS" w:cs="Comic Sans MS"/>
          <w:sz w:val="22"/>
          <w:szCs w:val="20"/>
        </w:rPr>
      </w:pPr>
      <w:r>
        <w:rPr>
          <w:rFonts w:cs="Comic Sans MS" w:ascii="Comic Sans MS" w:hAnsi="Comic Sans MS"/>
          <w:sz w:val="22"/>
          <w:szCs w:val="20"/>
        </w:rPr>
        <w:t>Joseph Stalin was born into a dysfunctional family in a poor village in Georgia in 1879. As a young boy, Stalin contracted smallpox, which left him scarred for the rest of his life—he also had a slightly deformed arm. These occurrences, along with an alcoholic father, led him to believe he was unfairly treated in life. Because of this, he developed a strong, romanticized desire for greatness and respect.</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pPr>
      <w:r>
        <w:rPr>
          <w:rFonts w:cs="Comic Sans MS" w:ascii="Comic Sans MS" w:hAnsi="Comic Sans MS"/>
          <w:sz w:val="22"/>
        </w:rPr>
        <w:t>Stalin was sent by his mother to a seminary in Tiflis (now Tbilisi), the capital of Georgia, to study to become a priest. However, he never completed his education. He was, instead, drawn into the city’s revolutionary circles. Stalin specialized in the routine of revolutionary activity, helping to organize workers, distribute illegal literature, and robbing trai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ladimir Lenin, ruler of the Soviet Union after he led the Bolshevik Revolution and civil war in Russia, valued Stalin’s loyalty and appointed him to various low-priority leadership positions. In 1922, Stalin was appointed as General Secretary of the Communist Party’s Central Committee. He used this new position to solidify power by controlling all appointments, setting agendas, and moving around Party staff in a way so that everyone who counted owed their position to him. When Lenin died in 1924, Stalin became the leader of the count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s leader of the Soviet Union, Stalin methodically destroyed all the old leaders of the Party. At first, these people were removed from their posts and exiled abroad. Later, when he realized they could still make a difference from afar, he began a reign of terror, accusing them as “enemies of the people” and having them executed. These “purges” extended beyond the leaders of the Party, reaching down into every local Party cell and nearly all of the intellectual professions.</w:t>
      </w:r>
    </w:p>
    <w:p>
      <w:pPr>
        <w:pStyle w:val="Normal"/>
        <w:rPr>
          <w:rFonts w:ascii="Comic Sans MS" w:hAnsi="Comic Sans MS" w:cs="Comic Sans MS"/>
          <w:sz w:val="22"/>
        </w:rPr>
      </w:pPr>
      <w:r>
        <w:rPr>
          <w:rFonts w:cs="Comic Sans MS" w:ascii="Comic Sans MS" w:hAnsi="Comic Sans MS"/>
          <w:sz w:val="22"/>
        </w:rPr>
      </w:r>
    </w:p>
    <w:p>
      <w:pPr>
        <w:pStyle w:val="TextBody"/>
        <w:rPr/>
      </w:pPr>
      <w:r>
        <w:rPr/>
        <w:t>Stalin pursued an economic policy of mobilizing the Soviet Union to achieve the goal of rapid industrialization, so that it was equal to capitalist powers. He forcefully collectivized agriculture—taking back the land given to peasants by Lenin—because he felt larger, mechanized farms would produce more tan millions of small, individually owned farms. When peasants resisted, Stalin responded with violence. Thousands of people were executed and many more were sent to a remote region in the Soviet Union, called Siberia. In Siberia, these Soviets worked, often dying, in a system of labor camps called the Gulag. Ukrainians especially resisted the collectivization of farms. Stalin punished them by refusing to send food to aid them when a famine struck in 1932. Millions of Ukrainians di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nother part of Stalin’s plans for strengthening Soviet communism was to modernize the economy. In 1928, he devised a system: Five-Year Plans were introduced, in which the state set a goal that each factory and mine had to produce. As he had hoped, these plans did lead to increases in industrial output. During the first two Five-Year Plans, Soviet production of oil doubled, while coal and steel production quadruple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alin led with totalitarian rule, controlling all aspects of Soviets’ life. Children encouraged to join youth organizations, where they were taught the attitudes and beliefs he wanted them to have. Religion was discouraged. Portraits of Stalin decorated public places, creating an idealized image of Stal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06:00Z</dcterms:created>
  <dc:creator>Kristie</dc:creator>
  <dc:description/>
  <cp:keywords/>
  <dc:language>en-US</dc:language>
  <cp:lastModifiedBy>Darrin Arndt</cp:lastModifiedBy>
  <dcterms:modified xsi:type="dcterms:W3CDTF">2016-10-06T01:08:00Z</dcterms:modified>
  <cp:revision>3</cp:revision>
  <dc:subject/>
  <dc:title/>
</cp:coreProperties>
</file>